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Arial;Swis721 BT" w:hAnsi="Arial;Swis721 BT" w:cs="Arial;Swis721 BT"/>
          <w:sz w:val="28"/>
        </w:rPr>
      </w:pPr>
      <w:bookmarkStart w:id="0" w:name="_GoBack"/>
      <w:bookmarkEnd w:id="0"/>
      <w:r>
        <w:rPr>
          <w:rFonts w:cs="Arial;Swis721 BT" w:ascii="Arial;Swis721 BT" w:hAnsi="Arial;Swis721 BT"/>
          <w:sz w:val="28"/>
        </w:rPr>
        <w:t>………………</w:t>
      </w:r>
      <w:r>
        <w:rPr>
          <w:rFonts w:cs="Arial;Swis721 BT" w:ascii="Arial;Swis721 BT" w:hAnsi="Arial;Swis721 BT"/>
          <w:sz w:val="28"/>
        </w:rPr>
        <w:t>, dnia …………………… roku</w:t>
      </w:r>
    </w:p>
    <w:p>
      <w:pPr>
        <w:pStyle w:val="Normal"/>
        <w:ind w:right="23" w:hanging="0"/>
        <w:jc w:val="right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p>
      <w:pPr>
        <w:pStyle w:val="Normal"/>
        <w:jc w:val="both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p>
      <w:pPr>
        <w:pStyle w:val="Normal"/>
        <w:jc w:val="both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p>
      <w:pPr>
        <w:pStyle w:val="Normal"/>
        <w:jc w:val="both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p>
      <w:pPr>
        <w:pStyle w:val="Normal"/>
        <w:jc w:val="center"/>
        <w:rPr>
          <w:rFonts w:ascii="Arial;Swis721 BT" w:hAnsi="Arial;Swis721 BT" w:cs="Arial;Swis721 BT"/>
          <w:b/>
          <w:b/>
          <w:sz w:val="28"/>
        </w:rPr>
      </w:pPr>
      <w:r>
        <w:rPr>
          <w:rFonts w:cs="Arial;Swis721 BT" w:ascii="Arial;Swis721 BT" w:hAnsi="Arial;Swis721 BT"/>
          <w:b/>
          <w:sz w:val="28"/>
        </w:rPr>
        <w:t>Zgoda na wyjazd za granicę</w:t>
      </w:r>
    </w:p>
    <w:p>
      <w:pPr>
        <w:pStyle w:val="Normal"/>
        <w:jc w:val="center"/>
        <w:rPr>
          <w:rFonts w:ascii="Arial;Swis721 BT" w:hAnsi="Arial;Swis721 BT" w:cs="Arial;Swis721 BT"/>
          <w:b/>
          <w:b/>
          <w:sz w:val="28"/>
        </w:rPr>
      </w:pPr>
      <w:r>
        <w:rPr>
          <w:rFonts w:cs="Arial;Swis721 BT" w:ascii="Arial;Swis721 BT" w:hAnsi="Arial;Swis721 BT"/>
          <w:b/>
          <w:sz w:val="28"/>
        </w:rPr>
      </w:r>
    </w:p>
    <w:p>
      <w:pPr>
        <w:pStyle w:val="Normal"/>
        <w:jc w:val="both"/>
        <w:rPr>
          <w:rFonts w:ascii="Arial;Swis721 BT" w:hAnsi="Arial;Swis721 BT" w:cs="Arial;Swis721 BT"/>
          <w:b/>
          <w:b/>
          <w:sz w:val="28"/>
        </w:rPr>
      </w:pPr>
      <w:r>
        <w:rPr>
          <w:rFonts w:cs="Arial;Swis721 BT" w:ascii="Arial;Swis721 BT" w:hAnsi="Arial;Swis721 BT"/>
          <w:b/>
          <w:sz w:val="28"/>
        </w:rPr>
      </w:r>
    </w:p>
    <w:p>
      <w:pPr>
        <w:pStyle w:val="Normal"/>
        <w:jc w:val="both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p>
      <w:pPr>
        <w:pStyle w:val="Normal"/>
        <w:jc w:val="both"/>
        <w:rPr/>
      </w:pPr>
      <w:r>
        <w:rPr>
          <w:rFonts w:cs="Arial;Swis721 BT" w:ascii="Arial;Swis721 BT" w:hAnsi="Arial;Swis721 BT"/>
          <w:sz w:val="28"/>
        </w:rPr>
        <w:t>          </w:t>
      </w:r>
      <w:r>
        <w:rPr>
          <w:rFonts w:cs="Arial;Swis721 BT" w:ascii="Arial;Swis721 BT" w:hAnsi="Arial;Swis721 BT"/>
          <w:sz w:val="28"/>
        </w:rPr>
        <w:t xml:space="preserve">My, niżej podpisani………………………… i ……………...…………, oświadczamy, że wyrażamy zgodę </w:t>
      </w:r>
      <w:r>
        <w:rPr>
          <w:rFonts w:cs="Arial;Swis721 BT" w:ascii="Arial;Swis721 BT" w:hAnsi="Arial;Swis721 BT"/>
          <w:b/>
          <w:bCs/>
          <w:sz w:val="28"/>
        </w:rPr>
        <w:t>na wyjazd</w:t>
      </w:r>
      <w:r>
        <w:rPr>
          <w:rFonts w:cs="Arial;Swis721 BT" w:ascii="Arial;Swis721 BT" w:hAnsi="Arial;Swis721 BT"/>
          <w:sz w:val="28"/>
        </w:rPr>
        <w:t xml:space="preserve"> naszej/go </w:t>
      </w:r>
      <w:r>
        <w:rPr>
          <w:rFonts w:cs="Arial;Swis721 BT" w:ascii="Arial;Swis721 BT" w:hAnsi="Arial;Swis721 BT"/>
          <w:b/>
          <w:sz w:val="28"/>
        </w:rPr>
        <w:t xml:space="preserve">córki/syna </w:t>
      </w:r>
      <w:r>
        <w:rPr>
          <w:rFonts w:cs="Arial;Swis721 BT" w:ascii="Arial;Swis721 BT" w:hAnsi="Arial;Swis721 BT"/>
          <w:sz w:val="28"/>
        </w:rPr>
        <w:t>…………………….………</w:t>
      </w:r>
      <w:r>
        <w:rPr>
          <w:rFonts w:cs="Arial;Swis721 BT" w:ascii="Arial;Swis721 BT" w:hAnsi="Arial;Swis721 BT"/>
          <w:b/>
          <w:sz w:val="28"/>
        </w:rPr>
        <w:t>,</w:t>
      </w:r>
      <w:r>
        <w:rPr>
          <w:rFonts w:cs="Arial;Swis721 BT" w:ascii="Arial;Swis721 BT" w:hAnsi="Arial;Swis721 BT"/>
          <w:sz w:val="28"/>
        </w:rPr>
        <w:t xml:space="preserve"> pesel ……………….……, legitymującej/go się paszportem polskim numer ………………....………, na wyjazd za granicę Polski  - do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.…………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w terminie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…….………</w:t>
      </w:r>
      <w:r>
        <w:rPr>
          <w:rFonts w:cs="Arial;Swis721 BT" w:ascii="Arial;Swis721 BT" w:hAnsi="Arial;Swis721 BT"/>
          <w:b/>
          <w:sz w:val="28"/>
        </w:rPr>
        <w:t xml:space="preserve">  </w:t>
      </w:r>
      <w:r>
        <w:rPr>
          <w:rFonts w:cs="Arial;Swis721 BT" w:ascii="Arial;Swis721 BT" w:hAnsi="Arial;Swis721 BT"/>
          <w:sz w:val="28"/>
        </w:rPr>
        <w:t xml:space="preserve">roku pod opieką 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………………….......………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 xml:space="preserve">córki/syna  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.………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 xml:space="preserve">i 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..………, pesel ……………………………, zamieszkałej/go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 xml:space="preserve">……………………………………………, dowód osobisty numer/paszport numer 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………………….……</w:t>
      </w:r>
      <w:r>
        <w:rPr>
          <w:rFonts w:cs="Arial;Swis721 BT" w:ascii="Arial;Swis721 BT" w:hAnsi="Arial;Swis721 BT"/>
          <w:b/>
          <w:sz w:val="28"/>
        </w:rPr>
        <w:t xml:space="preserve"> </w:t>
      </w:r>
      <w:r>
        <w:rPr>
          <w:rFonts w:cs="Arial;Swis721 BT" w:ascii="Arial;Swis721 BT" w:hAnsi="Arial;Swis721 BT"/>
          <w:sz w:val="28"/>
        </w:rPr>
        <w:t>i wyrażamy zgodę na to, aby podejmował/a on/a wszelkie decyzje w sprawach dotyczących naszego dziecka, nie wyłączając spraw dotyczących ewentualnego leczenia naszej/go małoletniej/go córki/syna.</w:t>
        <w:tab/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jc w:val="center"/>
        <w:rPr>
          <w:rFonts w:ascii="Arial;Swis721 BT" w:hAnsi="Arial;Swis721 BT" w:cs="Arial;Swis721 BT"/>
          <w:b/>
          <w:b/>
          <w:sz w:val="28"/>
        </w:rPr>
      </w:pPr>
      <w:r>
        <w:rPr>
          <w:rFonts w:cs="Arial;Swis721 BT" w:ascii="Arial;Swis721 BT" w:hAnsi="Arial;Swis721 BT"/>
          <w:sz w:val="28"/>
        </w:rPr>
        <w:t>…………………</w:t>
      </w:r>
      <w:r>
        <w:rPr>
          <w:rFonts w:cs="Arial;Swis721 BT" w:ascii="Arial;Swis721 BT" w:hAnsi="Arial;Swis721 BT"/>
          <w:sz w:val="28"/>
        </w:rPr>
        <w:t>.……</w:t>
      </w:r>
      <w:r>
        <w:rPr>
          <w:rFonts w:cs="Arial;Swis721 BT" w:ascii="Arial;Swis721 BT" w:hAnsi="Arial;Swis721 BT"/>
          <w:b/>
          <w:sz w:val="28"/>
        </w:rPr>
        <w:t xml:space="preserve">                                                </w:t>
      </w:r>
      <w:r>
        <w:rPr>
          <w:rFonts w:cs="Arial;Swis721 BT" w:ascii="Arial;Swis721 BT" w:hAnsi="Arial;Swis721 BT"/>
          <w:sz w:val="28"/>
        </w:rPr>
        <w:t>……………….………</w:t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b/>
          <w:b/>
          <w:sz w:val="28"/>
          <w:u w:val="single"/>
        </w:rPr>
      </w:pPr>
      <w:r>
        <w:rPr>
          <w:rFonts w:cs="Arial;Swis721 BT" w:ascii="Arial;Swis721 BT" w:hAnsi="Arial;Swis721 BT"/>
          <w:b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jc w:val="both"/>
        <w:rPr>
          <w:rFonts w:ascii="Arial;Swis721 BT" w:hAnsi="Arial;Swis721 BT" w:cs="Arial;Swis721 BT"/>
          <w:sz w:val="28"/>
          <w:u w:val="single"/>
        </w:rPr>
      </w:pPr>
      <w:r>
        <w:rPr>
          <w:rFonts w:cs="Arial;Swis721 BT" w:ascii="Arial;Swis721 BT" w:hAnsi="Arial;Swis721 BT"/>
          <w:sz w:val="28"/>
          <w:u w:val="single"/>
        </w:rPr>
      </w:r>
    </w:p>
    <w:p>
      <w:pPr>
        <w:pStyle w:val="Normal"/>
        <w:spacing w:before="0" w:after="160"/>
        <w:rPr>
          <w:rFonts w:ascii="Arial;Swis721 BT" w:hAnsi="Arial;Swis721 BT" w:cs="Arial;Swis721 BT"/>
          <w:sz w:val="28"/>
        </w:rPr>
      </w:pPr>
      <w:r>
        <w:rPr>
          <w:rFonts w:cs="Arial;Swis721 BT" w:ascii="Arial;Swis721 BT" w:hAnsi="Arial;Swis721 BT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wis721 B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 Times" w:cs="Times New Roman; Time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08:00Z</dcterms:created>
  <dc:creator>Agnieszka Bukowińska</dc:creator>
  <dc:description/>
  <dc:language>en-US</dc:language>
  <cp:lastModifiedBy>Flanel</cp:lastModifiedBy>
  <dcterms:modified xsi:type="dcterms:W3CDTF">2014-07-10T19:08:00Z</dcterms:modified>
  <cp:revision>2</cp:revision>
  <dc:subject/>
  <dc:title/>
</cp:coreProperties>
</file>